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１</w:t>
      </w:r>
    </w:p>
    <w:p>
      <w:pPr>
        <w:pStyle w:val="Normal"/>
        <w:spacing w:lineRule="exact" w:line="366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spacing w:lineRule="exact" w:line="366"/>
        <w:jc w:val="right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（公社）秋田県トラック協会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会　長　　赤上　信弥　　様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　　　　住　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事業者名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　　　　　　　　　　　　　　　　代表者名　　　　　　　　　　　　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40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8"/>
          <w:szCs w:val="28"/>
        </w:rPr>
        <w:t>誓　約　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弊社は、下記装置の導入に対して国の補助金交付申請を行わない（行っていない）ことを、ここにお誓い致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１．装置名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２．導入台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３．装着車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　４．導入（予定）年月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0:44:00Z</dcterms:created>
  <dc:creator>吉田 将一</dc:creator>
  <dc:description/>
  <cp:keywords/>
  <dc:language>en-US</dc:language>
  <cp:lastModifiedBy>user</cp:lastModifiedBy>
  <cp:lastPrinted>2017-03-13T22:27:00Z</cp:lastPrinted>
  <dcterms:modified xsi:type="dcterms:W3CDTF">2022-04-20T00:52:00Z</dcterms:modified>
  <cp:revision>3</cp:revision>
  <dc:subject/>
  <dc:title/>
</cp:coreProperties>
</file>